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1-13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ut Belediye Meclisinin 06.01.2015 tarih ve 4 sayılı kararı ile Mersin İli, Mut İlçesi, Meydan Mahallesinde bulunan park alanlarının içerisine 2 adet trafo yeri işaretlenmesin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pc</cp:lastModifiedBy>
  <cp:lastPrinted>2015-05-11T19:50:00Z</cp:lastPrinted>
  <dcterms:modified xsi:type="dcterms:W3CDTF">2015-05-12T06:43:00Z</dcterms:modified>
  <cp:revision>15</cp:revision>
  <dc:subject/>
  <dc:title/>
</cp:coreProperties>
</file>